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6542405" cy="926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926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ус докуме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рабочей программы составлены на основ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Федерального закона «Об образовании в Российской Федераци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аза Министерства РФ от 09.03.2004г. № 1312 «Об утверждении Федерального базис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НПиН 2.4.2 № 2821-10 зарегистрированные в Минюсте России 29.12.2010г. регистрационный номер № 18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едерального компонента государственного стандарта обще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Федерального перечня учебников, рекомендованных Министерством образования Российской Федерации к использованию в образовательном учреждении на 2016-2017 уч.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Примерной программы по информатике и ИКТ  основного обще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вторского тематического планирования учебного материа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ебного плана МБОУ Спиридоновобудской ООШ на 2016-2017 уч. год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готовности к использованию средств ИКТ в информационно-учебной деятельности для решения учебных задач и саморазвития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педевтика понятий базового курса школьной информатики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, интеллектуальных и творческих способностей учащихся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е применение сотрудничества в коллективной информацион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развитие коммуникативных умений и элементов информационной культуры, в основе которой лежат умения работать с информацией (осуществлять ее сбор, хранение, обработку и передачу в процессе выполнения учебных задач)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основополагающих понятий информатики, таких как: «информация», «файловая система», «система счисления», «кодирование информации» и др.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формирование навыков использования компьютерной техники и современных информационных и коммуникационных технологий для решения учебных и практических задач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освоение передачи и представление информации в Интернете – локальные и глобальные сети, web-дизайн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освоение правил поведения и общения в Сети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систематически развивать понятие алгоритма (циклы, ветвления) и его обобщение на основе понятия структуры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добиваться усвоения базисного аппарата формальной логики (операции «и», «или», «не», «если …, то …»), вырабатывать навыки использования этого аппарата для описания модели рассуждений.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объектами изучения в курсе информатики и ИКТ в основной школе выступают информационные процессы и информационные технологии. Теоретическая часть 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 В рамках основной школы решаются типовые задачи с использованием типовых программных средст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же часть курса направлена на освоение школьниками навыков использования средств информационных технологий, являющимися  значимыми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яд важных понятий и видов деятельности курса формируется вне зависимости информационных технологий. Так, например понятие « информация» первоначально вводится безотносительно к технологической сред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; планировать свои  действия; создавать, реализовывать и корректировать план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ой предполагается проведение непродолжительных практических работ (20-25 минут). Направленных на отработку отдельных технологических приемов, и практикумов- интегрированных практических работ, ориентированных на получение целостного содержательного результата, осмысленного и интересного для учащихс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держание теоретической и практической компонент курса информатики и ИКТ основной школы должно быть в соотношении 50:50. При выполнении работ практикума предполагается использование актуального содержательного материала и заданий из других предметных областей. Как правило, такие работы рассчитаны на несколько учебных часов. Часть практической работы ( 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может быть разбита на части и осуществляться в течении нескольких недел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формированию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Информатика и ИКТ» на этапе основного  общего образования являются: о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владение умениями совместной деятельности с другими ее участниками; объективное оценивание своего вклада в решение общих задач коллектив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Деятельностный</w:t>
      </w:r>
      <w:r>
        <w:rPr>
          <w:rFonts w:cs="Times New Roman" w:ascii="Times New Roman" w:hAnsi="Times New Roman"/>
          <w:sz w:val="24"/>
          <w:szCs w:val="24"/>
        </w:rPr>
        <w:t xml:space="preserve"> подход отражает стратегию современной образовательной политики: компьютерный практикум для данного курса предполагает проектные и практические работы разного уровня сложности. Система заданий сориентирована не столько на передачу «готовых знаний», сколько на формирование активной личности, мотивированной к самообразованию. Не только проектные, практические работы, но и самостоятельная домашняя творческая работа по поиску информации, задания на поиск нестандартных способов решения, способствуют этому. Важным можно считать и развитие умений самостоятельно и мотивированно организовывать свою познавательную деятельность (от постановки цели до получения и оценки результата), использовать элементы причинно-следственного и структурно-функционального анализа, определять сущностные характеристики изучаемого объекта, самостоятельно выбирать критерии для сравнения, сопоставления, оценки и классификации объектов – в плане это является основой для целеполагания. Учащиеся должны научиться представлять результаты индивидуальной и групповой познавательной деятельности в форме исследовательского проекта, публичной презентации.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ребования к уровню подготовки учащихс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78" w:after="234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303030"/>
          <w:sz w:val="24"/>
          <w:szCs w:val="24"/>
          <w:lang w:eastAsia="ru-RU"/>
        </w:rPr>
        <w:t>В результате изучения информатики и ИКТ ученик должен:</w:t>
      </w:r>
    </w:p>
    <w:p>
      <w:pPr>
        <w:pStyle w:val="Normal"/>
        <w:spacing w:lineRule="atLeast" w:line="240" w:before="78" w:after="234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tLeast" w:line="240" w:before="78" w:after="78"/>
        <w:ind w:left="292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виды информационных процессов: примеры источников и приемников информации;</w:t>
      </w:r>
    </w:p>
    <w:p>
      <w:pPr>
        <w:pStyle w:val="Normal"/>
        <w:numPr>
          <w:ilvl w:val="0"/>
          <w:numId w:val="2"/>
        </w:numPr>
        <w:spacing w:lineRule="atLeast" w:line="240" w:before="78" w:after="78"/>
        <w:ind w:left="292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единицы измерения количества и скорости передачи информации; принцип дискретного (цифрового) представления информации:</w:t>
      </w:r>
    </w:p>
    <w:p>
      <w:pPr>
        <w:pStyle w:val="Normal"/>
        <w:numPr>
          <w:ilvl w:val="0"/>
          <w:numId w:val="2"/>
        </w:numPr>
        <w:spacing w:lineRule="atLeast" w:line="240" w:before="78" w:after="78"/>
        <w:ind w:left="292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рограммный принцип работы компьютера:</w:t>
      </w:r>
    </w:p>
    <w:p>
      <w:pPr>
        <w:pStyle w:val="Normal"/>
        <w:numPr>
          <w:ilvl w:val="0"/>
          <w:numId w:val="2"/>
        </w:numPr>
        <w:spacing w:lineRule="atLeast" w:line="240" w:before="78" w:after="78"/>
        <w:ind w:left="292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pacing w:lineRule="atLeast" w:line="240" w:before="78" w:after="234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3"/>
        </w:numPr>
        <w:spacing w:lineRule="atLeast" w:line="240" w:before="78" w:after="78"/>
        <w:ind w:left="292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3"/>
        </w:numPr>
        <w:spacing w:lineRule="atLeast" w:line="240" w:before="78" w:after="78"/>
        <w:ind w:left="292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3"/>
        </w:numPr>
        <w:spacing w:lineRule="atLeast" w:line="240" w:before="78" w:after="78"/>
        <w:ind w:left="292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ценивать числовые параметры информационных объектов и процессов: объем памяти, необходимый для хранения информации: скорость передачи информации;</w:t>
      </w:r>
    </w:p>
    <w:p>
      <w:pPr>
        <w:pStyle w:val="Normal"/>
        <w:numPr>
          <w:ilvl w:val="0"/>
          <w:numId w:val="3"/>
        </w:numPr>
        <w:spacing w:lineRule="atLeast" w:line="240" w:before="78" w:after="78"/>
        <w:ind w:left="292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3"/>
        </w:numPr>
        <w:spacing w:lineRule="atLeast" w:line="240" w:before="78" w:after="78"/>
        <w:ind w:left="292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:</w:t>
      </w:r>
    </w:p>
    <w:p>
      <w:pPr>
        <w:pStyle w:val="Normal"/>
        <w:spacing w:lineRule="atLeast" w:line="240" w:before="78" w:after="234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spacing w:lineRule="atLeast" w:line="240" w:before="78" w:after="78"/>
        <w:ind w:left="292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 — в форме блок-схем);</w:t>
      </w:r>
    </w:p>
    <w:p>
      <w:pPr>
        <w:pStyle w:val="Normal"/>
        <w:numPr>
          <w:ilvl w:val="0"/>
          <w:numId w:val="9"/>
        </w:numPr>
        <w:spacing w:lineRule="atLeast" w:line="240" w:before="78" w:after="78"/>
        <w:ind w:left="292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9"/>
        </w:numPr>
        <w:spacing w:lineRule="atLeast" w:line="240" w:before="78" w:after="78"/>
        <w:ind w:left="292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9"/>
        </w:numPr>
        <w:spacing w:lineRule="atLeast" w:line="240" w:before="78" w:after="78"/>
        <w:ind w:left="292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9"/>
        </w:numPr>
        <w:spacing w:lineRule="atLeast" w:line="240" w:before="78" w:after="78"/>
        <w:ind w:left="292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 соответствующих правовых и этических нор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держание курса информатики и И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Информация и информационные процессы – 8 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в природе, обществе и технике. Информация и информационные процессы в неживой природе. Информация и информационные процессы в живой природе. Человек: информация и информационные процессы.  Информация и информационные процессы в технике. Кодирование информации с помощью знаковых систем. Знаки: форма и значение. Знаковые системы. Кодирование информации. Количество информации. Количество информации как мера уменьшения неопределенности знания. Определение количества информации. Алфавитный подход к определению количества информ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 «Вычисление количества информации с помощью калькулятор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2 «Тренировка ввода текстовой и цифровой информации с клавиатуры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Компьютер как универсальное устройство обработки информации – 14 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ая обработка данных на компьютере. Устройство компьютера. Процессор и системная плата. Устройства ввода информации. Устройства вывода информации. Оперативная память. Долговременная память.  Файлы и файловая система. Файл. Файловая система. Работа с  файлами и дисками. Программное обеспечение компьютера.  Операционная система.  Прикладное программное обеспечение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 Правовая охрана  программ и данных. Защита информации.  Правовая охрана информации. Лицензионные, условно бесплатные и свободно распространяемые программы. Защита информ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ческие рабо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3 «Работа с файлами с использованием файлового менеджер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4 «Форматирование, проверка и дефрагментация диске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5 «Определение разрешающей способности мыш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6 «Установка даты и времен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7 «Защита от вирусов: обнаружение и лечени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Коммуникационные технологии – 14 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информации. Локальные компьютерные сети. Глобальная компьютерная сеть. Интернет. Состав Интернета. Адресация в Интернете. Маршрутизация и транспортировка данных по компьютерным сетям. Информационные ресурсы Интернета. Всемирная паутина. Электронная почта. Файловые архивы. Общение в Интернете. Мобильный Интернет. Звук и видео в Интернете. Поиск информации в Интернете. Электронная коммерция в Интернете. Разработка Web-сайтов с использованием языка разметки гипертекста HTML. Web-страницы и Web-сайты. Структура Web-страницы. Форматирование текста на Web-странице. Вставка изображений в Web-страницы. Гиперссылки на Web-страницах. Списки на Web-страницах. Интерактивные формы на Web-страниц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актические рабо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8 «Предоставление доступа к диску на компьютере в локальной сет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9 «Подключение к Интернету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0 «География Интернет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1 «Путешествие по Всемирной паутине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 № 12 «Работа с электронно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что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3 «Загрузка файлов из Интернет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4 «Поиск информации в Интернете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 № 15 «Разработка сайта с использованием языка разметки текс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TM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32"/>
          <w:szCs w:val="32"/>
          <w:lang w:bidi="en-US"/>
        </w:rPr>
        <w:t>НОРМЫ ОЦЕ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bidi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en-US"/>
        </w:rPr>
      </w:r>
    </w:p>
    <w:p>
      <w:pPr>
        <w:pStyle w:val="Western"/>
        <w:spacing w:before="0" w:after="0"/>
        <w:rPr>
          <w:b w:val="false"/>
          <w:b w:val="false"/>
          <w:bCs w:val="false"/>
        </w:rPr>
      </w:pPr>
      <w:r>
        <w:rPr>
          <w:sz w:val="24"/>
          <w:szCs w:val="24"/>
        </w:rPr>
        <w:t>Процент выполнения задания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Отметка</w:t>
      </w:r>
    </w:p>
    <w:p>
      <w:pPr>
        <w:pStyle w:val="Western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91-100%                                         отлично</w:t>
      </w:r>
    </w:p>
    <w:p>
      <w:pPr>
        <w:pStyle w:val="Western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76-90%%                                        хорошо</w:t>
      </w:r>
    </w:p>
    <w:p>
      <w:pPr>
        <w:pStyle w:val="Western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51-75%%                                        удовлетворительно</w:t>
      </w:r>
    </w:p>
    <w:p>
      <w:pPr>
        <w:pStyle w:val="Western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енее 50%                                     неудовлетворительно</w:t>
      </w:r>
    </w:p>
    <w:p>
      <w:pPr>
        <w:pStyle w:val="Western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 выполнении практической работы и контрольной работы:</w:t>
      </w:r>
    </w:p>
    <w:p>
      <w:pPr>
        <w:pStyle w:val="Western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Western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Исходя из норм (пятибалльной системы), заложенных во всех предметных областях выставляется отметка:</w:t>
      </w:r>
    </w:p>
    <w:p>
      <w:pPr>
        <w:pStyle w:val="Western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«5» ставится при выполнении всех заданий полностью или при наличии 1-2 мелких погрешностей;</w:t>
      </w:r>
    </w:p>
    <w:p>
      <w:pPr>
        <w:pStyle w:val="Western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«4» ставится при наличии 1-2 недочетов или одной ошибки:</w:t>
      </w:r>
    </w:p>
    <w:p>
      <w:pPr>
        <w:pStyle w:val="Western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«3» ставится при выполнении 2/3 от объема предложенных заданий;</w:t>
      </w:r>
    </w:p>
    <w:p>
      <w:pPr>
        <w:pStyle w:val="Western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 или отказ от выполнения учебных обязанностей.</w:t>
      </w:r>
    </w:p>
    <w:p>
      <w:pPr>
        <w:pStyle w:val="Western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>Устный опрос</w:t>
      </w:r>
    </w:p>
    <w:p>
      <w:pPr>
        <w:pStyle w:val="Western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Осуществляется на каждом уроке (эвристическая беседа, опрос). Задачей устного опроса является не столько оценивание знаний обучаю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Western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>Оценка устных ответов обучающихся</w:t>
      </w:r>
    </w:p>
    <w:p>
      <w:pPr>
        <w:pStyle w:val="Western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Ответ оценивается отметкой «5», если ученик:</w:t>
      </w:r>
    </w:p>
    <w:p>
      <w:pPr>
        <w:pStyle w:val="Western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- полно раскрыл содержание материала в объеме, предусмотренном программой;</w:t>
      </w:r>
    </w:p>
    <w:p>
      <w:pPr>
        <w:pStyle w:val="Western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-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Western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- правильно выполнил рисунки, схемы, сопутствующие ответу;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/>
        <w:t>Учебно – тематический план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115"/>
        <w:gridCol w:w="1859"/>
        <w:gridCol w:w="2004"/>
        <w:gridCol w:w="209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час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контрольных рабо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практических работ</w:t>
            </w:r>
          </w:p>
        </w:tc>
      </w:tr>
      <w:tr>
        <w:trPr>
          <w:trHeight w:val="4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ция и информационные процессы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пьютер как универсальное средство для обработки информаци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муникационные технологи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сего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 по информатике 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  <w:gridCol w:w="709"/>
        <w:gridCol w:w="2976"/>
        <w:gridCol w:w="4253"/>
        <w:gridCol w:w="1276"/>
        <w:gridCol w:w="850"/>
        <w:gridCol w:w="851"/>
        <w:gridCol w:w="850"/>
      </w:tblGrid>
      <w:tr>
        <w:trPr>
          <w:trHeight w:val="51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. Тема урока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9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94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и информационные процессы – 8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Б в кабинете информати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информационные процессы в живой и неживой приро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цессы, свойства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информационные процессы. Приводить примеры получения, передачи и использования информации живыми организмами. Называть свойства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1, 1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информация. Информационные процессы в техн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. Информационный процесс. Информатика. Компьютер. Устройства, управляемые человеком. Устройства, управляемые другими устройств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редмете изучения. Приводить примеры использования информации человеком. Приводить примеры протекания информационных процессов в технических систе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3,1.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ые 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ые системы. Двоичная знаковая систем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знаковых систем. Осознавать роль двоичной знаков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2.1, 1.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, длина кода. Перекодирован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знаковых системах как способе кодирования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контро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обществе, природе и технике. Кодирование информации с помощью знаковых систе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на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формаци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ктическая работа № 1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«Вычисление количества информации с помощью калькулятор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и, бит, содержательный подход. Определение количества информ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одходы к измерению информации. Понимать суть содержательного подх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.1, 1.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фавитный подход к определению количества информации.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ая работа № 2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«Тренировка ввода текстовой и цифровой информации с клавиатур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Информационная емкость знака. Количество информации в сообще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ть алфавитного подхода. Вычислять информационную емкость одного знака алфави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работа №1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 теме «Информация и информационные процесс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информационные процесс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на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омпьютер как универсальное устройство обработки информации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ая обработка данных на компьютере. Устройство компьютер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сор и системная пла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. Программа. Процессо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ная пла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функции компьютера при работе с информацией. Называть группы устройств, входящих в состав компьютера, и их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, 2.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 и вывода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 и вывода информ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значение устройств ввода и вывода информации в составе компьютера. Приводить примеры устройств ввода и вывода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2.2, 2.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 память. Долговременная памя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амять, ОЗУ, ПЗУ. Долговременная память, носител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значение оперативной памяти компьютера. Знать различные принципы записи информации и основные правила эксплуатации нос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2.4, 2.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. Файловая система.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ктическая работа № 3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«Работа с файлами с использованием файлового менеджер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, имя файла, расширение, папка. Файловая систем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нцип хранения информации в виде файлов. Знать правила составления имени файла. Уметь определять тип файла по расшир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.1, 2.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айлами и диск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рактическая работа № 4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«Форматирование, проверка и дефрагментация диске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ние, перемещение, удаление, переименование, архивация, дефрагментац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перации, которые можно выполнять над файлами. Понимать суть операций архивирования/ разархивирования файлов, дефрагментации фай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 компьютера. Операционная система.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ктическая работа № 5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«Определение разрешающей способности мыш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. Операционная система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роль программного обеспечения в процессе обработки информации при помощи компью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ое программное обеспечение.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ктическая работа № 6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«Установка даты и времен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 общего и специального назнач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значение различных прикладных програм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интерфейс операционных систем и прило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. Графический интерфейс. Управляющие элементы. Информационное пространство. Значок. Ярл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элементы управления. Уметь управлять операционной системой посредством графического интерфейса. Описывать принципы организации информационного пространства компью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5, 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е вирусы и антивирусные программы.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ктическая работа № 7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«Защита от вирусов: обнаружение и лече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, антивирусные программы, меры профилактик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опасность, которую представляют вирусы. Знать виды вирусов. Знать меры профилактики от заражения вирусом. Уметь проверять на вирусы носители информации при помощи антивирусной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охрана программ и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онные, условно бесплатные, бесплатные программы, дистрибутив, авторское пра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нормы использования информационных ресурсов в правов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8.1, 2.8.2, 2.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трольная работа №2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по теме «Компьютер как универсальное устройство обработки информац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пьютер как универсальное устройство обработки информа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на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оммуникационные технологии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 ча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, источник, приемник, информационный канал, пропускная способность канал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ую характеристику канала передач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компьютерные се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ктическая работа № 8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«Предоставление доступа к диску на компьютере в локальной сет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ая сеть, топология се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значение локальной сети. Знать различные топологии сети и их отли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Интернета.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ктическая работа № 9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«Подключение к Интернет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сеть, Интернет. Состав Интерне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новными составными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ция в Интернете.  Маршрутизация и транспортировка данных по компьютерным сетям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 Практическая работа № 10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«География Интернет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адрес. Доменная система имен. Протокол передачи данных, маршрутизац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нцип адресации компьютеров в Интернете. Знать некоторые имена доменов верхнего уровня. Понимать назначение протокола передачи 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3.2,3.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ресурсы Интернета. Всемирная паутина.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ктическая работа № 11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«Путешествие по Всемирной паутин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паутин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информационных ресурсах, предоставляемых сетью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.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ктическая работа № 12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«Работа с электронной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Web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-почто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адрес электронной поч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информационных ресурсах, предоставляемых сетью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.2, 3.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овые архивы.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ктическая работа № 13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«Загрузка файлов из Интернет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овые архивы. Адрес файл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б файловых архивах и работе с ни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в Интернете. Мобильный Интернет. Звук и видео в Интерне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ты, мобильный Интернет. Звук и видео в Интернет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бщении в Интернете. Скачивание музыки и виде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.4, 3.4.5, 3.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нформации в Интернете.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Практическая работа № 14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«Поиск информации в Интернет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ая система, ключевые слова, Интернет-магази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услугах, предоставляемых сетью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5, 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коммерция в Интерн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стинг. Реклама. Диски объявлений. Интернет аукционы. Интернет магазины. Цифровые деньг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электронной коммерции в Интерне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аницы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йты. Струк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аниц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ая паутина, технолог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иперссыл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на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пособы доступа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сурсам сети Интерн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7.1, 3.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ирование текст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анице.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Практическая работа № 15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«Разработка сайта с использованием языка разметки текста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/>
              </w:rPr>
              <w:t>HTML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ирование текст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форматировать текс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вка изображени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аницы. Гиперссылк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, формат графических файлов, альтернативный текс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формля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у, размещать на ней изобра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7.4, 3.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к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аницах. Интерактивные форм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, нумерованный список, маркированный списо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едставлять информацию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е в виде сп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7.6, 3.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работа№3 по тем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Коммуникационные технолог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муникационные технолог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на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3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ведение итог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3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82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ая литература для учител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для учителя «Преподавание курса «Информатика и ИКТ» в основной и старшей школе.8-11 классы: методическое пособие» /  Н.Д. Угринович– М.: БИНОМ. Лаборатория знаний, 2010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Федерального института педагогических измерени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сурсы Единой коллекции цифровых образовательных ресурсов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4"/>
        <w:numPr>
          <w:ilvl w:val="0"/>
          <w:numId w:val="8"/>
        </w:numPr>
        <w:shd w:fill="FFFFFF" w:val="clear"/>
        <w:spacing w:before="0" w:after="280"/>
        <w:rPr>
          <w:color w:val="000000"/>
        </w:rPr>
      </w:pPr>
      <w:r>
        <w:rPr>
          <w:color w:val="0D0D0D"/>
        </w:rPr>
        <w:t>Преподавание базового курса информатики в средней школе. / Семакин И. Г., Шеина Т. Ю. – М,: Лаборатория Базовых Знаний. 2010.</w:t>
      </w:r>
    </w:p>
    <w:p>
      <w:pPr>
        <w:pStyle w:val="Style14"/>
        <w:numPr>
          <w:ilvl w:val="0"/>
          <w:numId w:val="8"/>
        </w:numPr>
        <w:shd w:fill="FFFFFF" w:val="clear"/>
        <w:spacing w:before="0" w:after="280"/>
        <w:rPr>
          <w:color w:val="000000"/>
        </w:rPr>
      </w:pPr>
      <w:r>
        <w:rPr>
          <w:color w:val="0D0D0D"/>
        </w:rPr>
        <w:t>Д.М. Златопольский Я иду на урок информатики: Задачи по программированию. 7-11 классы: Книга для учителя. - М.: Издательство «Первое сентября», 2011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полнительная литература для ученика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7-9 класс. Базовый курс. Теория. Под редакцией профессора Н.В. Макаровой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 для 5 класса. Под редакцией Л.Л. Босов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 для 6 класса. Под редакцией Л.Л. Босов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 для 7 класса. Под редакцией Н.Д. Угринович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779" w:leader="none"/>
        </w:tabs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77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 уровня обученности:</w:t>
      </w:r>
    </w:p>
    <w:p>
      <w:pPr>
        <w:pStyle w:val="Normal"/>
        <w:tabs>
          <w:tab w:val="clear" w:pos="708"/>
          <w:tab w:val="left" w:pos="577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7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– 3</w:t>
      </w:r>
    </w:p>
    <w:p>
      <w:pPr>
        <w:pStyle w:val="Normal"/>
        <w:tabs>
          <w:tab w:val="clear" w:pos="708"/>
          <w:tab w:val="left" w:pos="577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 – 15</w:t>
      </w:r>
    </w:p>
    <w:p>
      <w:pPr>
        <w:pStyle w:val="Normal"/>
        <w:tabs>
          <w:tab w:val="clear" w:pos="708"/>
          <w:tab w:val="left" w:pos="577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– 4</w:t>
      </w:r>
    </w:p>
    <w:p>
      <w:pPr>
        <w:pStyle w:val="Normal"/>
        <w:tabs>
          <w:tab w:val="clear" w:pos="708"/>
          <w:tab w:val="left" w:pos="577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7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методическое обеспече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 : учебник для 8 класса / Н. Д. Угринович. — 2-е изд., испр. — М.: БИНОМ. Лаборатория знаний, 200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5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 и прибор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ьютер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тер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дем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а для записи (ввода) визуальной и звуковой информации: сканер;  микрофон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грамм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редств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онная система – Windows XP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inu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тивирусная программ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-архиватор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виатурный тренажер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ая система управления базами данны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оптического распознавания текст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программировани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ой редактор W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траниц.</w:t>
      </w:r>
    </w:p>
    <w:p>
      <w:pPr>
        <w:pStyle w:val="Normal"/>
        <w:shd w:fill="FFFFFF" w:val="clear"/>
        <w:spacing w:lineRule="auto" w:line="240" w:before="0" w:after="0"/>
        <w:ind w:left="64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77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7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1417"/>
        <w:gridCol w:w="1560"/>
        <w:gridCol w:w="1417"/>
      </w:tblGrid>
      <w:tr>
        <w:trPr>
          <w:trHeight w:val="5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ый предмет</w:t>
              <w:tab/>
            </w:r>
          </w:p>
          <w:p>
            <w:pPr>
              <w:pStyle w:val="Normal"/>
              <w:tabs>
                <w:tab w:val="clear" w:pos="708"/>
                <w:tab w:val="left" w:pos="3386" w:leader="none"/>
              </w:tabs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 в неделю/год</w:t>
            </w:r>
          </w:p>
        </w:tc>
      </w:tr>
      <w:tr>
        <w:trPr>
          <w:trHeight w:val="4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6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/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/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/34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Style13">
    <w:name w:val="Название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Цитата"/>
    <w:basedOn w:val="Normal"/>
    <w:qFormat/>
    <w:pPr>
      <w:spacing w:lineRule="auto" w:line="240" w:before="0" w:after="0"/>
      <w:ind w:left="-709" w:right="-119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tents2">
    <w:name w:val="TOC 2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21:00Z</dcterms:created>
  <dc:creator>sysadmin</dc:creator>
  <dc:description/>
  <cp:keywords/>
  <dc:language>en-US</dc:language>
  <cp:lastModifiedBy>Admin</cp:lastModifiedBy>
  <cp:lastPrinted>2016-10-07T19:02:00Z</cp:lastPrinted>
  <dcterms:modified xsi:type="dcterms:W3CDTF">2016-10-13T11:47:00Z</dcterms:modified>
  <cp:revision>11</cp:revision>
  <dc:subject/>
  <dc:title>Рабочая программа по информатике и ИКТ 8 класс Угринович </dc:title>
</cp:coreProperties>
</file>